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48"/>
          <w:szCs w:val="48"/>
        </w:rPr>
        <w:t>T-TOWN SHOOTOUT 2023 REG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SEPTEMBER 22nd, 23rd and 24t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mplete the entry form below and mail t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(One entry per shooter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ITAL CITY COWBOYS C/O ALLEN SHELTON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11 NW BRICKYARD RD, TOPEKA, KANSAS 66618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iff.hopkins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Cell - 785-640-3742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his is an official SASS match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You must be a SASS member in order to be eligible for shooting awards. All Shooters Welcome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hooters Name________________________________________Alias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ass #_________________Category (see SASS.net for category questions)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Category will not be changed on match da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Changes must be made no later than September 1</w:t>
      </w:r>
      <w:r>
        <w:rPr>
          <w:rFonts w:cs="Times New Roman" w:ascii="Times New Roman" w:hAnsi="Times New Roman"/>
          <w:color w:val="C00000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for SASS regis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ddress, phone, and email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(This is required to maintain updated and accurate records.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Address)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Phone / email)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mergency Contact:_( Name and phone number(s).____________________________________________________ 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F YOU WISH TO BE PLACED ON A POSSE WITH A SPECIFIC POSSEE PARTNER, LIST THEM BELOW AND </w:t>
        <w:tab/>
        <w:t>HAVE THEM DO THE SAME ON THEIR REGIST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se Partner: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First Shooter Match Fee:</w:t>
        <w:tab/>
        <w:t xml:space="preserve">   </w:t>
        <w:tab/>
        <w:t xml:space="preserve">                     $85.00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Spouse/Additional Family Member:               $65.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Shooters under 18 with parent/guardian shoot free.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Dry camping is Free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Electricity $5.00 per night. </w:t>
        <w:tab/>
        <w:t>Circle:  Thurs., Fri., Sat.</w:t>
        <w:tab/>
        <w:t xml:space="preserve">         Electric fee $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Electricity is first come first serv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Extra lunch ticket for a non-shooter - per meal $10.00 X______ Extra meal ticket $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>GRAND TOTAL $</w:t>
      </w:r>
      <w:r>
        <w:rPr>
          <w:rFonts w:cs="Times New Roman" w:ascii="Times New Roman" w:hAnsi="Times New Roman"/>
          <w:color w:val="C00000"/>
        </w:rPr>
        <w:t xml:space="preserve">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TRA INFORMATION FOR PLANNING. </w:t>
        <w:tab/>
        <w:t xml:space="preserve">CIRCLE IF YOU WIL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HELP SET UP ON Friday AT 9AM</w:t>
        <w:tab/>
        <w:tab/>
        <w:tab/>
        <w:tab/>
        <w:t xml:space="preserve">Y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SHOOT WARM UP MATCH FRIDAY AT 1PM</w:t>
        <w:tab/>
        <w:tab/>
        <w:t xml:space="preserve">Y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SHOOT SIDE MATCH’s ON SATURDAY AT 3PM</w:t>
        <w:tab/>
        <w:t xml:space="preserve">    </w:t>
        <w:tab/>
        <w:t>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*WILL YOU SERVE AS A POSSE MARSHALL? </w:t>
        <w:tab/>
        <w:tab/>
        <w:t>YES</w:t>
        <w:tab/>
        <w:tab/>
        <w:tab/>
        <w:tab/>
        <w:t>(rev. 01-30-2023)</w:t>
      </w:r>
    </w:p>
    <w:sectPr>
      <w:headerReference w:type="default" r:id="rId3"/>
      <w:type w:val="nextPage"/>
      <w:pgSz w:w="12240" w:h="15840"/>
      <w:pgMar w:left="720" w:right="720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6414770"/>
          <wp:effectExtent l="0" t="0" r="0" b="0"/>
          <wp:wrapNone/>
          <wp:docPr id="1" name="WordPictureWatermark753440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34404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641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iff.hopkin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8:00Z</dcterms:created>
  <dc:creator>Allen Shelton</dc:creator>
  <dc:description/>
  <cp:keywords/>
  <dc:language>en-US</dc:language>
  <cp:lastModifiedBy>Incoming Telegraph</cp:lastModifiedBy>
  <dcterms:modified xsi:type="dcterms:W3CDTF">2023-01-31T00:58:00Z</dcterms:modified>
  <cp:revision>2</cp:revision>
  <dc:subject/>
  <dc:title/>
</cp:coreProperties>
</file>